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 xml:space="preserve">Resolution N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48"/>
          <w:szCs w:val="48"/>
        </w:rPr>
        <w:t>STOCKTON CI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LUTION RE-ESTABLISHING THE AD-HOC COMMITTEE ON HOMELESSNESS AND APPOINTING COUNCILMEMBERS TO SERVE ON TH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d Hoc Committee on Homelessness was established by Council Resolution 2021-11-16-1208, re-established by Council Resolution 2023-08-22-1204 on </w:t>
        <w:br/>
        <w:t xml:space="preserve">August 22, 2023, and by Council Resolution 2024-06-18-1201 on June 18, 2024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cil Policy 3.06.010(4)(C) authorizes the City Council to establish or </w:t>
        <w:br/>
        <w:t>re-establish ad-hoc committees targeted towards specific issu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d Hoc on Homelessness Committee expired on December 31, 2024, unless re-established or extended by resolution of the Council with appointments to be made by the Mayor based on the expertise and expressed interest of the Councilmembers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ity Council desires to re-establish the Ad-Hoc Committee on Homelessness </w:t>
      </w:r>
      <w:r>
        <w:rPr>
          <w:rFonts w:cs="Arial"/>
        </w:rPr>
        <w:t>to serve in an advisory capacity and review progress on the efforts toward addressing homelessness within the city;</w:t>
      </w:r>
      <w:r>
        <w:rPr/>
        <w:t xml:space="preserve"> now, theref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 IT RESOLVED BY THE CITY COUNCIL OF THE CITY OF STOCKTON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his City Council hereby approves the re-establishment of the Ad-Hoc Committee on Homelessness to s</w:t>
      </w:r>
      <w:r>
        <w:rPr>
          <w:rFonts w:cs="Arial"/>
        </w:rPr>
        <w:t xml:space="preserve">erve in an advisory capacity, review progress on the efforts toward addressing homelessness with the city, and to expire on </w:t>
        <w:br/>
        <w:t>December 31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.</w:t>
        <w:tab/>
        <w:t>The following Councilmembers are appointed to serve on the Ad-Hoc Committee on Homelessnes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ouncilmember Michele Padilla (Chair)</w:t>
      </w:r>
    </w:p>
    <w:p>
      <w:pPr>
        <w:pStyle w:val="Normal"/>
        <w:ind w:left="720" w:firstLine="720"/>
        <w:rPr/>
      </w:pPr>
      <w:r>
        <w:rPr/>
        <w:t>Councilmember Brando Villapudua (Vice-chair)</w:t>
      </w:r>
    </w:p>
    <w:p>
      <w:pPr>
        <w:pStyle w:val="Normal"/>
        <w:ind w:left="720" w:firstLine="720"/>
        <w:rPr/>
      </w:pPr>
      <w:r>
        <w:rPr/>
        <w:t>Councilmember Mariela Ponce (Member)</w:t>
      </w:r>
    </w:p>
    <w:p>
      <w:pPr>
        <w:pStyle w:val="Normal"/>
        <w:ind w:left="720" w:firstLine="720"/>
        <w:rPr/>
      </w:pPr>
      <w:r>
        <w:rPr/>
        <w:t>Councilmember Michael Blower (Altern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ab/>
        <w:t>3.</w:t>
        <w:tab/>
        <w:t>The Ad-Hoc Committee on Homelessness will report its progress to the Council at the discretion of the Cha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PASSED, APPROVED, and ADOPTED </w:t>
      </w:r>
      <w:r>
        <w:rPr>
          <w:u w:val="single"/>
        </w:rPr>
        <w:tab/>
        <w:t xml:space="preserve">    January 21, 2025</w:t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RISTINA FUGAZI</w:t>
      </w:r>
    </w:p>
    <w:p>
      <w:pPr>
        <w:pStyle w:val="Normal"/>
        <w:ind w:left="4320" w:firstLine="720"/>
        <w:rPr/>
      </w:pPr>
      <w:r>
        <w:rPr/>
        <w:t>Mayor of the City of Stockton</w:t>
      </w:r>
    </w:p>
    <w:p>
      <w:pPr>
        <w:pStyle w:val="Normal"/>
        <w:rPr>
          <w:b/>
          <w:b/>
          <w:bCs/>
        </w:rPr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KATHERINE ROLAND, CMC, CPMC</w:t>
      </w:r>
    </w:p>
    <w:p>
      <w:pPr>
        <w:pStyle w:val="Normal"/>
        <w:rPr/>
      </w:pPr>
      <w:r>
        <w:rPr/>
        <w:t>City Clerk of the City of Stock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para" w:customStyle="1">
    <w:name w:val="hanging # para"/>
    <w:basedOn w:val="Normal"/>
    <w:qFormat/>
    <w:pPr>
      <w:spacing w:lineRule="auto" w:line="360"/>
      <w:ind w:left="144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10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102c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  <Company>City of Stock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7:00Z</dcterms:created>
  <dc:creator>DeAnna Solina</dc:creator>
  <dc:description/>
  <dc:language>en-US</dc:language>
  <cp:lastModifiedBy>Esther Gilliland</cp:lastModifiedBy>
  <cp:lastPrinted>2013-06-04T16:21:00Z</cp:lastPrinted>
  <dcterms:modified xsi:type="dcterms:W3CDTF">2025-01-17T00:41:00Z</dcterms:modified>
  <cp:revision>1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